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25/06/2018 tarihli ve 99574657-821.03/E.787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Çamlıyayla Belediye Başkanlığı 13.06.2018 tarihli ve 82810152-24301884/1285 sayılı yazısı ile; Çamlıyayla’da geleneksel olarak düzenlenen ve bu yıl da 3-4 Ağustos 2018 tarihleri arasında gerçekleştirilecek olan 4. Çamlıyayla İğneoyası Festivali ile 18-19 Ağustos 2018 tarihleri arasında gerçekleştirilecek olan 4. Çamlıyayla Moto Festivali giderlerini karşılamak üzere, belediyemizden 150.000,00.-TL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Söz konusu festival için 100.000,00.-TL ödeneğin, Kültür ve Sosyal İşler Dairesi Başkanlığı’nın 2018 Mali Yılı ilgili bütçe tertibinden karşılanmas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u, Amatör Spora Destek Komisyonu, Ekonomik Kalkınma ve Turizm Komisyonu ile Etkinlikler ve Tanıt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05T13:07:00Z</dcterms:modified>
  <cp:revision>152</cp:revision>
  <dc:subject/>
  <dc:title/>
</cp:coreProperties>
</file>